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37846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9.8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588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 : 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- Phòng Giáo dục và Đào tạo Huyện Hóc Môn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 - Phòng Giáo dục và Đào tạo ………………….;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- Hiệu trưởng …………………….………………………….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- Hiệu trưởng …………………….………………………….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</w:rPr>
        <w:t>Họ và tên : (VIẾT IN HOA)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/>
      </w:pPr>
      <w:r>
        <w:rPr>
          <w:b w:val="false"/>
        </w:rPr>
        <w:t>Ngày, tháng, năm sinh :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Điện thoại liên lạc : ……………(CQ); ……….…….(NR); 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Ngày        tháng        năm 2024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Cs/>
          <w:u w:val="single"/>
        </w:rPr>
        <w:t>Ý kiến của Thủ trưởng đơn vị</w:t>
      </w:r>
      <w:r>
        <w:rPr>
          <w:b w:val="false"/>
        </w:rPr>
        <w:t xml:space="preserve"> ( Đơn vị chuyển đến)               </w:t>
      </w:r>
      <w:r>
        <w:rPr/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u w:val="single"/>
        </w:rPr>
        <w:t>Ý kiến của Thủ trưởng đơn vị</w:t>
      </w:r>
      <w:r>
        <w:rPr>
          <w:b w:val="false"/>
        </w:rPr>
        <w:t xml:space="preserve">  (Đơn vị chuyển công tác)                                      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77" w:gutter="0" w:header="567" w:top="623" w:footer="567" w:bottom="62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9:00Z</dcterms:created>
  <dc:creator>VNN.R9</dc:creator>
  <dc:description/>
  <cp:keywords/>
  <dc:language>en-US</dc:language>
  <cp:lastModifiedBy>ADMIN</cp:lastModifiedBy>
  <cp:lastPrinted>2022-08-30T09:17:00Z</cp:lastPrinted>
  <dcterms:modified xsi:type="dcterms:W3CDTF">2024-04-08T10:09:00Z</dcterms:modified>
  <cp:revision>2</cp:revision>
  <dc:subject/>
  <dc:title>         </dc:title>
</cp:coreProperties>
</file>